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0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0"/>
          <w:szCs w:val="32"/>
        </w:rPr>
        <w:t>《体外诊断试剂许可事项变更技术审查指导原则（征求意见稿）》反馈意见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单位名称：         联系人：          </w:t>
      </w:r>
      <w:r>
        <w:rPr/>
        <w:t>联系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32"/>
        <w:gridCol w:w="2558"/>
        <w:gridCol w:w="251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修改后内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</w:tr>
      <w:tr>
        <w:trPr>
          <w:trHeight w:val="15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其它</w:t>
      </w:r>
      <w:r>
        <w:rPr>
          <w:rFonts w:ascii="宋体;SimSun" w:hAnsi="宋体;SimSun" w:cs="宋体;SimSun"/>
          <w:b/>
          <w:sz w:val="24"/>
          <w:szCs w:val="24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851" w:gutter="0" w:header="0" w:top="96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6:00Z</dcterms:created>
  <dc:creator>LWChen</dc:creator>
  <dc:description/>
  <cp:keywords/>
  <dc:language>en-US</dc:language>
  <cp:lastModifiedBy>包雯</cp:lastModifiedBy>
  <dcterms:modified xsi:type="dcterms:W3CDTF">2019-11-15T02:46:00Z</dcterms:modified>
  <cp:revision>3</cp:revision>
  <dc:subject/>
  <dc:title>附件二：</dc:title>
</cp:coreProperties>
</file>