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准项目提案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76"/>
      </w:tblGrid>
      <w:tr>
        <w:trPr>
          <w:trHeight w:val="45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中文）</w:t>
            </w:r>
          </w:p>
        </w:tc>
      </w:tr>
      <w:tr>
        <w:trPr>
          <w:trHeight w:val="45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英文）</w:t>
            </w:r>
          </w:p>
        </w:tc>
      </w:tr>
      <w:tr>
        <w:trPr>
          <w:trHeight w:val="152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的、意义</w:t>
            </w:r>
          </w:p>
          <w:p>
            <w:pPr>
              <w:pStyle w:val="Normal"/>
              <w:autoSpaceDE w:val="false"/>
              <w:ind w:left="1200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 xml:space="preserve">对项目重要性、必要性和可行性的阐述：立项意义 </w:t>
            </w:r>
          </w:p>
        </w:tc>
      </w:tr>
      <w:tr>
        <w:trPr>
          <w:trHeight w:val="12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范围和主要技术内容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围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技术内容：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所涉及的产品清单（至少列出五个不同厂家的产品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内外有关情况及发展趋势</w:t>
            </w:r>
          </w:p>
          <w:p>
            <w:pPr>
              <w:pStyle w:val="Normal"/>
              <w:autoSpaceDE w:val="false"/>
              <w:ind w:left="1200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 xml:space="preserve">国内外概况（国际标准研究和国内标准发布现状） </w:t>
            </w:r>
          </w:p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修订标准拟采用的方法和技术依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开展的主要工作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调研，相关文献资料及标准信息的收集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文字起草（标准起草和编写起草说明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实验方法的建立和验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标准制修订相关的工作基础条件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前期研究：草案的起草及翻译、方法的建立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标准草案或技术大纲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已完成的相关科研成果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所具备的仪器设备条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“拟开展的主要工作”应包括调查、收集文献资料、试验、测试、方法标准验证、样品标准研制与定值、标准及编制说明的编写等项工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</w:rPr>
        <w:t>另附页填写，一并提交，无标准草案或技术大纲的计划项目不予采纳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此表中全部项目均需填写，不得有缺项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5:00Z</dcterms:created>
  <dc:creator>user</dc:creator>
  <dc:description/>
  <dc:language>en-US</dc:language>
  <cp:lastModifiedBy>Windows</cp:lastModifiedBy>
  <dcterms:modified xsi:type="dcterms:W3CDTF">2019-01-14T05:45:00Z</dcterms:modified>
  <cp:revision>2</cp:revision>
  <dc:subject/>
  <dc:title/>
</cp:coreProperties>
</file>