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eastAsia="方正小标宋简体"/>
          <w:sz w:val="44"/>
          <w:szCs w:val="44"/>
        </w:rPr>
        <w:t>月批准注册医疗器械产品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5046"/>
        <w:gridCol w:w="2980"/>
      </w:tblGrid>
      <w:tr>
        <w:trPr>
          <w:tblHeader w:val="true"/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注册人名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注册证编号</w:t>
            </w:r>
          </w:p>
        </w:tc>
      </w:tr>
      <w:tr>
        <w:trPr>
          <w:trHeight w:val="672" w:hRule="atLeast"/>
        </w:trPr>
        <w:tc>
          <w:tcPr>
            <w:tcW w:w="1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境内第三类医疗器械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瓣膜成形环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仕生物科技（常熟）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30534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栓抽吸装置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埃普特医疗器械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030535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导丝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埃普特医疗器械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030536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延长管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淄博侨森医疗用品股份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40537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环柄注射器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市顺美医疗股份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030538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物型组合髋关节假体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华康天怡生物科技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30539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输液器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西丽华鑫朗药业科技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40540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精密过滤输液器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西丽华鑫朗药业科技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40541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空心纤维血液透析器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贝恩医疗设备（广州）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00542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输液器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西丽华鑫朗药业科技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40543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精密过滤输液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带针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淄博侨森医疗用品股份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40544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输液用肝素帽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山东大正医疗器械股份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40545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带锁髓内钉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中安泰华科技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30546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足踝锁定接骨板系统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山东威高骨科材料股份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30547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股骨头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威高亚华人工关节开发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30548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椎间融合器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爱得科技发展股份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30549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球囊扩张导管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启骏生物科技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030550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形连接器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埃普特医疗器械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030551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髋关节假体组件一股骨柄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微创关节医疗科技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30552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椎间融合器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强生（苏州）医疗器材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30553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胸腰椎后路固定系统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强生（苏州）医疗器材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30554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非顺应性</w:t>
            </w:r>
            <w:r>
              <w:rPr>
                <w:kern w:val="0"/>
                <w:sz w:val="22"/>
                <w:szCs w:val="22"/>
              </w:rPr>
              <w:t>PTCA</w:t>
            </w:r>
            <w:r>
              <w:rPr>
                <w:kern w:val="0"/>
                <w:sz w:val="22"/>
                <w:szCs w:val="22"/>
              </w:rPr>
              <w:t>球囊扩张导管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脉动医疗器械科技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030555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带线锚钉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天星博迈迪医疗器械制造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30556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半顺应性</w:t>
            </w:r>
            <w:r>
              <w:rPr>
                <w:kern w:val="0"/>
                <w:sz w:val="22"/>
                <w:szCs w:val="22"/>
              </w:rPr>
              <w:t>PTCA</w:t>
            </w:r>
            <w:r>
              <w:rPr>
                <w:kern w:val="0"/>
                <w:sz w:val="22"/>
                <w:szCs w:val="22"/>
              </w:rPr>
              <w:t>球囊扩张导管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脉动医疗器械科技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030557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可调弯导管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杭州唯强医疗科技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030558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计算机体层摄影设备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航卫通用电气医疗系统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060559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肝功能剪切波量化超声诊断仪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市回波医疗器械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070560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磁共振成像系统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联影医疗科技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060561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计算机体层摄影系统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安科高技术股份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060562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名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证编号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半导体激光治疗仪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健力普（北京）医疗科技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090563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频内窥镜手术器械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杭州凯立康医疗器械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010564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热活检钳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创想医学科技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010565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双极手术电极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山东冠龙医疗用品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010566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α-L-</w:t>
            </w:r>
            <w:r>
              <w:rPr>
                <w:kern w:val="0"/>
                <w:sz w:val="22"/>
                <w:szCs w:val="22"/>
              </w:rPr>
              <w:t>岩藻糖苷酶检测试剂盒（</w:t>
            </w:r>
            <w:r>
              <w:rPr>
                <w:kern w:val="0"/>
                <w:sz w:val="22"/>
                <w:szCs w:val="22"/>
              </w:rPr>
              <w:t>CNPF</w:t>
            </w:r>
            <w:r>
              <w:rPr>
                <w:kern w:val="0"/>
                <w:sz w:val="22"/>
                <w:szCs w:val="22"/>
              </w:rPr>
              <w:t>底物法）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睿康生物科技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400567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类免疫缺陷病毒抗原和抗体检测试剂盒（化学发光免疫分析法）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市新产业生物医学工程股份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400568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kern w:val="0"/>
                <w:sz w:val="22"/>
                <w:szCs w:val="22"/>
              </w:rPr>
              <w:t>MTHFR</w:t>
            </w:r>
            <w:r>
              <w:rPr>
                <w:kern w:val="0"/>
                <w:sz w:val="22"/>
                <w:szCs w:val="22"/>
              </w:rPr>
              <w:t>基因分型检测试剂盒（荧光</w:t>
            </w:r>
            <w:r>
              <w:rPr>
                <w:kern w:val="0"/>
                <w:sz w:val="22"/>
                <w:szCs w:val="22"/>
              </w:rPr>
              <w:t>PCR</w:t>
            </w:r>
            <w:r>
              <w:rPr>
                <w:kern w:val="0"/>
                <w:sz w:val="22"/>
                <w:szCs w:val="22"/>
              </w:rPr>
              <w:t>法）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陕西佰美基因股份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400569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液透析浓缩液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南省驼人血滤医疗器械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00570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锁定接骨板系统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武汉医佳宝生物材料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30571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输液器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山东新华安得医疗用品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40572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精密过滤输液器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山东新华安得医疗用品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40573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带锁髓内钉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市富乐科技开发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30574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内窥镜超声吸引活检针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诺帮生物科技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2020575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膨体聚四氟乙烯面部植入体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康宁医疗用品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30576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输液器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山东新华安得医疗用品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40577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疼痛治疗用穿刺包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南驼人医疗器械集团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080578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无菌注射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带针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西保尔安生物医疗科技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40579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动静脉穿刺器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聚民生物科技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00580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输液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带针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凯利尔医疗科技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40581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聚氨酯泡沫敷料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隆泰医疗科技股份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40582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输注泵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南强森微创医疗器械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40583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成树脂牙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长治市健齿齿科器材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70584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流感病毒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型核酸检测试剂盒（</w:t>
            </w:r>
            <w:r>
              <w:rPr>
                <w:kern w:val="0"/>
                <w:sz w:val="22"/>
                <w:szCs w:val="22"/>
              </w:rPr>
              <w:t>PCR-</w:t>
            </w:r>
            <w:r>
              <w:rPr>
                <w:kern w:val="0"/>
                <w:sz w:val="22"/>
                <w:szCs w:val="22"/>
              </w:rPr>
              <w:t>荧光探针法）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和信健康科技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400585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游离前列腺特异性抗原（</w:t>
            </w:r>
            <w:r>
              <w:rPr>
                <w:kern w:val="0"/>
                <w:sz w:val="22"/>
                <w:szCs w:val="22"/>
              </w:rPr>
              <w:t>FPSA</w:t>
            </w:r>
            <w:r>
              <w:rPr>
                <w:kern w:val="0"/>
                <w:sz w:val="22"/>
                <w:szCs w:val="22"/>
              </w:rPr>
              <w:t>）测定试剂（荧光免疫层析法）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万孚生物技术股份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400586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流感病毒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型核酸检测试剂盒（</w:t>
            </w:r>
            <w:r>
              <w:rPr>
                <w:kern w:val="0"/>
                <w:sz w:val="22"/>
                <w:szCs w:val="22"/>
              </w:rPr>
              <w:t>PCR-</w:t>
            </w:r>
            <w:r>
              <w:rPr>
                <w:kern w:val="0"/>
                <w:sz w:val="22"/>
                <w:szCs w:val="22"/>
              </w:rPr>
              <w:t>荧光探针法）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和信健康科技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400587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隐球菌抗原检测试剂盒（胶体金法）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州市康泰生物科技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400588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kern w:val="0"/>
                <w:sz w:val="22"/>
                <w:szCs w:val="22"/>
              </w:rPr>
              <w:t>MTHFR</w:t>
            </w:r>
            <w:r>
              <w:rPr>
                <w:kern w:val="0"/>
                <w:sz w:val="22"/>
                <w:szCs w:val="22"/>
              </w:rPr>
              <w:t>基因多态性检测试剂盒（</w:t>
            </w:r>
            <w:r>
              <w:rPr>
                <w:kern w:val="0"/>
                <w:sz w:val="22"/>
                <w:szCs w:val="22"/>
              </w:rPr>
              <w:t>PCR-</w:t>
            </w:r>
            <w:r>
              <w:rPr>
                <w:kern w:val="0"/>
                <w:sz w:val="22"/>
                <w:szCs w:val="22"/>
              </w:rPr>
              <w:t>荧光探针法）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武汉明德生物科技股份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400589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kern w:val="0"/>
                <w:sz w:val="22"/>
                <w:szCs w:val="22"/>
              </w:rPr>
              <w:t>CYP2C19</w:t>
            </w:r>
            <w:r>
              <w:rPr>
                <w:kern w:val="0"/>
                <w:sz w:val="22"/>
                <w:szCs w:val="22"/>
              </w:rPr>
              <w:t>基因分型检测试剂盒（荧光</w:t>
            </w:r>
            <w:r>
              <w:rPr>
                <w:kern w:val="0"/>
                <w:sz w:val="22"/>
                <w:szCs w:val="22"/>
              </w:rPr>
              <w:t>PCR</w:t>
            </w:r>
            <w:r>
              <w:rPr>
                <w:kern w:val="0"/>
                <w:sz w:val="22"/>
                <w:szCs w:val="22"/>
              </w:rPr>
              <w:t>法）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陕西佰美基因股份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400590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kern w:val="0"/>
                <w:sz w:val="22"/>
                <w:szCs w:val="22"/>
              </w:rPr>
              <w:t>CYP2C19</w:t>
            </w:r>
            <w:r>
              <w:rPr>
                <w:kern w:val="0"/>
                <w:sz w:val="22"/>
                <w:szCs w:val="22"/>
              </w:rPr>
              <w:t>基因多态性检测试剂盒（</w:t>
            </w:r>
            <w:r>
              <w:rPr>
                <w:kern w:val="0"/>
                <w:sz w:val="22"/>
                <w:szCs w:val="22"/>
              </w:rPr>
              <w:t>PCR-</w:t>
            </w:r>
            <w:r>
              <w:rPr>
                <w:kern w:val="0"/>
                <w:sz w:val="22"/>
                <w:szCs w:val="22"/>
              </w:rPr>
              <w:t>荧光探针法）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武汉明德生物科技股份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400591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kern w:val="0"/>
                <w:sz w:val="22"/>
                <w:szCs w:val="22"/>
              </w:rPr>
              <w:t>ALDH2</w:t>
            </w:r>
            <w:r>
              <w:rPr>
                <w:kern w:val="0"/>
                <w:sz w:val="22"/>
                <w:szCs w:val="22"/>
              </w:rPr>
              <w:t>基因多态性检测试剂盒（</w:t>
            </w:r>
            <w:r>
              <w:rPr>
                <w:kern w:val="0"/>
                <w:sz w:val="22"/>
                <w:szCs w:val="22"/>
              </w:rPr>
              <w:t>PCR-</w:t>
            </w:r>
            <w:r>
              <w:rPr>
                <w:kern w:val="0"/>
                <w:sz w:val="22"/>
                <w:szCs w:val="22"/>
              </w:rPr>
              <w:t>荧光探针法）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武汉明德生物科技股份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400592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氩气软电极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山东华博电气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010593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计算机体层摄影设备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西门子医疗器械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060594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自动化学发光免疫分析仪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热景生物技术股份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220595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计算机体层摄影设备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西门子医疗器械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060596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麻醉系统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晨伟医疗设备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080597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神经外科手术导航定位系统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科精准（北京）医疗科技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010598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医用直线加速器系统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联影医疗科技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050599</w:t>
            </w:r>
          </w:p>
        </w:tc>
      </w:tr>
      <w:tr>
        <w:trPr>
          <w:trHeight w:val="672" w:hRule="atLeast"/>
        </w:trPr>
        <w:tc>
          <w:tcPr>
            <w:tcW w:w="13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进口第三类医疗器械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膝关节系统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mith &amp; Nephew, Inc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130496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胆道支架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オリンパスメディカルシステムズ株式会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130497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窥镜手术控制系统及附件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tuitive Surgical, Inc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010498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前白蛋白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抗链球菌溶血素</w:t>
            </w:r>
            <w:r>
              <w:rPr>
                <w:kern w:val="0"/>
                <w:sz w:val="22"/>
                <w:szCs w:val="22"/>
              </w:rPr>
              <w:t>O-</w:t>
            </w:r>
            <w:r>
              <w:rPr>
                <w:kern w:val="0"/>
                <w:sz w:val="22"/>
                <w:szCs w:val="22"/>
              </w:rPr>
              <w:t>铜蓝蛋白检测用校准品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oche Diagnostics Gmb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400499</w:t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病毒核酸定量检测试剂盒（</w:t>
            </w:r>
            <w:r>
              <w:rPr>
                <w:kern w:val="0"/>
                <w:sz w:val="22"/>
                <w:szCs w:val="22"/>
              </w:rPr>
              <w:t>PCR-</w:t>
            </w:r>
            <w:r>
              <w:rPr>
                <w:kern w:val="0"/>
                <w:sz w:val="22"/>
                <w:szCs w:val="22"/>
              </w:rPr>
              <w:t>荧光法）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oche Diagnostics Gmb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400500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股骨柄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icroPort Orthopedics Inc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130503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胶体伤口敷料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G Bio Co., Ltd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140504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足部接骨板固定系统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2Bones SA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130505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预处理剂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株式会社松風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630506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耳鼻喉科手术导航系统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dtronic Navigation, Inc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010507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麻醉机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oyal Medical Co.,Lt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080508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入式心脏起搏器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rdiac Pacemakers Incorporated, a wholly owned subsidiary of Guidant Corporation, a wholly owned subsidiary of Boston Scientific Corporatio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120509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脊柱外科手术导航系统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dtronic Navigation, Inc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010510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腔颌面锥形束计算机体层摄影设备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ay Co., Ltd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060511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入式心脏起搏器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rdiac Pacemakers Incorporated, a wholly owned subsidiary of Guidant Corporation, a wholly owned subsidiary of Boston Scientific Corporatio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120512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入式心脏起搏器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rdiac Pacemakers Incorporated, a wholly owned subsidiary of Guidant Corporation, a wholly owned subsidiary of Boston Scientific Corporatio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120513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脑外科手术导航系统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dtronic Navigation, Inc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010514</w:t>
            </w:r>
          </w:p>
        </w:tc>
      </w:tr>
      <w:tr>
        <w:trPr>
          <w:trHeight w:val="795" w:hRule="atLeast"/>
        </w:trPr>
        <w:tc>
          <w:tcPr>
            <w:tcW w:w="1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进口第二类医疗器械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种植体系统用钻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wellmedi co.,Ltd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170480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氟保护剂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ANOVA BIOMATERIALS IN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170481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硅橡胶印模材料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M Deutschland Gmb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170482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牙科全瓷瓷块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Batang;바탕"/>
                <w:kern w:val="0"/>
                <w:sz w:val="22"/>
                <w:szCs w:val="22"/>
              </w:rPr>
              <w:t>리튬디실리케이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kern w:val="0"/>
                <w:sz w:val="22"/>
                <w:szCs w:val="22"/>
              </w:rPr>
              <w:t>결정화유리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170483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牙科用钻头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IMS Co., Ltd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170484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牙科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摄影用影像板扫描仪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OPRO A Company of ACTEON Grou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060485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动牵引床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ANMED Co., Lt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090486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医用内窥镜用冷光源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富士フィルム株式会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060487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睡眠监测数据处理软件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espironics, Inc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210488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过氧化氢低温等离子灭菌器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dvanced Sterilization Product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110489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过氧化氢低温等离子灭菌器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dvanced Sterilization Product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110490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过氧化氢低温等离子灭菌器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dvanced Sterilization Product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110491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自动化学发光免疫分析仪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emens Healthcare Diagnostics Inc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220492</w:t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自动生化分析仪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emens Healthcare Diagnostics Inc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220493</w:t>
            </w:r>
          </w:p>
        </w:tc>
      </w:tr>
      <w:tr>
        <w:trPr>
          <w:trHeight w:val="59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糖仪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scensia Diabetes Care Holdings AG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220494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解质检测电极块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emens Healthcare Diagnostics Inc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220495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种植体系统用钻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UGA MEDICAL, INC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170501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硅橡胶初印印模材料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M Deutschland Gmb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1705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2:00Z</dcterms:created>
  <dc:creator>wxl</dc:creator>
  <dc:description/>
  <cp:keywords/>
  <dc:language>en-US</dc:language>
  <cp:lastModifiedBy>wxl</cp:lastModifiedBy>
  <dcterms:modified xsi:type="dcterms:W3CDTF">2019-01-22T08:23:00Z</dcterms:modified>
  <cp:revision>2</cp:revision>
  <dc:subject/>
  <dc:title/>
</cp:coreProperties>
</file>