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强制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压力蒸汽灭菌器技术要求</w:t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al requirements of large steam sterilizers</w:t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 8599-20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人身健康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生命财产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家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生态环境安全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社会经济管理基本要求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0.10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消毒技术与设备标准化技术委员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消毒技术与设备标准化技术委员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国家药品监督管理局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山东新华医疗器械股份有限公司、广东省医疗器械质量监督检验所、江阴滨江医疗设备有限公司、</w:t>
            </w:r>
            <w:hyperlink r:id="rId2" w:tgtFrame="_blank">
              <w:r>
                <w:rPr>
                  <w:rStyle w:val="InternetLink"/>
                </w:rPr>
                <w:t>倍力曼医疗设备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上海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项目的总体预算为</w:t>
            </w:r>
            <w:r>
              <w:rPr/>
              <w:t>24</w:t>
            </w:r>
            <w:r>
              <w:rPr/>
              <w:t>万元，其中起草费</w:t>
            </w:r>
            <w:r>
              <w:rPr/>
              <w:t>3</w:t>
            </w:r>
            <w:r>
              <w:rPr/>
              <w:t>万元，差旅费</w:t>
            </w:r>
            <w:r>
              <w:rPr/>
              <w:t>3</w:t>
            </w:r>
            <w:r>
              <w:rPr/>
              <w:t>万元，验证费</w:t>
            </w:r>
            <w:r>
              <w:rPr/>
              <w:t>10</w:t>
            </w:r>
            <w:r>
              <w:rPr/>
              <w:t>万元，审查费</w:t>
            </w:r>
            <w:r>
              <w:rPr/>
              <w:t>1</w:t>
            </w:r>
            <w:r>
              <w:rPr/>
              <w:t>万元，会议费</w:t>
            </w:r>
            <w:r>
              <w:rPr/>
              <w:t>6</w:t>
            </w:r>
            <w:r>
              <w:rPr/>
              <w:t>万元，专家咨询费</w:t>
            </w:r>
            <w:r>
              <w:rPr/>
              <w:t>1</w:t>
            </w:r>
            <w:r>
              <w:rPr/>
              <w:t>万元。经费来源为国拨自筹。</w:t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蒸汽灭菌器主要用于医疗器械、药品等与人民群众健康相关产品的灭菌，数量庞大，使用范围广，风险巨大。本标准的修订是根据目前大型压力蒸汽灭菌器的发展现状，进一步规范此类产品的设计、生产、销售，也为市场监管提供了重要的技术支持，减少医疗机构中因灭菌设备原因造成的感染问题，从而有利保证人民群众的基本健康安全要求，减少与国外产品的技术差距。同时也应与</w:t>
            </w:r>
            <w:r>
              <w:rPr/>
              <w:t>GB 18278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</w:t>
            </w:r>
            <w:r>
              <w:rPr/>
              <w:t>医疗器械湿热灭菌过程开发、确认和常规控制的要求相协调。</w:t>
            </w:r>
          </w:p>
        </w:tc>
      </w:tr>
      <w:tr>
        <w:trPr>
          <w:trHeight w:val="1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标准适用于可以装载一个或者多个灭菌单元、容积大于</w:t>
            </w:r>
            <w:r>
              <w:rPr/>
              <w:t>60L</w:t>
            </w:r>
            <w:r>
              <w:rPr/>
              <w:t>的大型压力蒸汽灭菌器。该灭菌器主要用于医疗器械的灭菌，本标准规定大型蒸汽灭菌器的术语和定义、产品基本性能要求、安全要求及对应的试验方法。</w:t>
            </w:r>
          </w:p>
        </w:tc>
      </w:tr>
      <w:tr>
        <w:trPr>
          <w:trHeight w:val="12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盟有大型蒸汽灭菌器产品标准</w:t>
            </w:r>
            <w:r>
              <w:rPr/>
              <w:t>EN 285</w:t>
            </w:r>
            <w:r>
              <w:rPr/>
              <w:t>：</w:t>
            </w:r>
            <w:r>
              <w:rPr/>
              <w:t>2015</w:t>
            </w:r>
            <w:r>
              <w:rPr/>
              <w:t>，美国有大型蒸汽灭菌器产品标准</w:t>
            </w:r>
            <w:r>
              <w:rPr/>
              <w:t>AAMI ST8:2013,</w:t>
            </w:r>
            <w:r>
              <w:rPr/>
              <w:t>因此可以参考欧盟最新标准情况，修订本标准，相关要求与现行先进标准中的技术要求相比较，既符合中国的国情，又能与国际先进水平对标。</w:t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蒸汽</w:t>
            </w:r>
            <w:r>
              <w:rPr/>
              <w:t>灭菌器已</w:t>
            </w:r>
            <w:r>
              <w:rPr/>
              <w:t>有</w:t>
            </w:r>
            <w:r>
              <w:rPr/>
              <w:t>的</w:t>
            </w:r>
            <w:r>
              <w:rPr/>
              <w:t>需</w:t>
            </w:r>
            <w:r>
              <w:rPr/>
              <w:t>遵从强制性标准</w:t>
            </w:r>
            <w:r>
              <w:rPr/>
              <w:t>、</w:t>
            </w:r>
            <w:r>
              <w:rPr/>
              <w:t>法规包括：</w:t>
            </w:r>
            <w:r>
              <w:rPr>
                <w:rFonts w:eastAsia="Times New Roman"/>
              </w:rPr>
              <w:t xml:space="preserve"> </w:t>
            </w:r>
            <w:r>
              <w:rPr/>
              <w:t>GB4793</w:t>
            </w:r>
            <w:r>
              <w:rPr/>
              <w:t>.1</w:t>
            </w:r>
            <w:r>
              <w:rPr/>
              <w:t>、</w:t>
            </w:r>
            <w:r>
              <w:rPr/>
              <w:t>GB4793.4</w:t>
            </w:r>
            <w:r>
              <w:rPr/>
              <w:t>、消毒技术规范</w:t>
            </w:r>
            <w:r>
              <w:rPr/>
              <w:t>、</w:t>
            </w:r>
            <w:r>
              <w:rPr/>
              <w:t>WS310-2016</w:t>
            </w:r>
            <w:r>
              <w:rPr/>
              <w:t>、医疗器械注册管理办法</w:t>
            </w:r>
            <w:r>
              <w:rPr/>
              <w:t>、卫生安全评价管理制度、消毒管理办法、</w:t>
            </w:r>
            <w:r>
              <w:rPr/>
              <w:t>特种</w:t>
            </w:r>
            <w:r>
              <w:rPr/>
              <w:t>设备安全监察条例</w:t>
            </w:r>
            <w:r>
              <w:rPr/>
              <w:t>、</w:t>
            </w:r>
            <w:r>
              <w:rPr/>
              <w:t>固定式压力容器安全技术监察规程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本标准项目</w:t>
            </w:r>
            <w:r>
              <w:rPr/>
              <w:t>与上述标准或法规无冲突，无矛盾，协调一致。</w:t>
            </w:r>
          </w:p>
        </w:tc>
      </w:tr>
      <w:tr>
        <w:trPr>
          <w:trHeight w:val="1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中适用的灭菌器是新版《医疗器械分类目录》中</w:t>
            </w:r>
            <w:r>
              <w:rPr/>
              <w:t>11 -01-03</w:t>
            </w:r>
            <w:r>
              <w:rPr/>
              <w:t>（医疗器械消毒灭菌器械</w:t>
            </w:r>
            <w:r>
              <w:rPr/>
              <w:t>-</w:t>
            </w:r>
            <w:r>
              <w:rPr/>
              <w:t>湿热消毒灭菌设备</w:t>
            </w:r>
            <w:r>
              <w:rPr/>
              <w:t>-</w:t>
            </w:r>
            <w:r>
              <w:rPr/>
              <w:t>压力蒸汽灭菌器）规定的产品，相关注册产品清单如下：</w:t>
            </w:r>
          </w:p>
          <w:p>
            <w:pPr>
              <w:pStyle w:val="Normal"/>
              <w:rPr/>
            </w:pPr>
            <w:r>
              <w:rPr/>
              <w:t>大型压力蒸汽灭菌器；大型蒸汽灭菌器；大型脉动真空灭菌器；大型立式蒸汽灭菌器；大型卧式蒸汽灭菌器。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对项目名称、适用范围、标准性质、第一起草单位等内容投票表决情况如下：技术委员会委员总数</w:t>
            </w:r>
            <w:r>
              <w:rPr/>
              <w:t>51</w:t>
            </w:r>
            <w:r>
              <w:rPr/>
              <w:t>人，赞成票数</w:t>
            </w:r>
            <w:r>
              <w:rPr/>
              <w:t>49</w:t>
            </w:r>
            <w:r>
              <w:rPr/>
              <w:t>票，弃权票数</w:t>
            </w:r>
            <w:r>
              <w:rPr/>
              <w:t>2</w:t>
            </w:r>
            <w:r>
              <w:rPr/>
              <w:t>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修订标准项目和采用国际标准项目完成周期（从下达计划到完成报批）不超过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个月，其它标准项目完成周期不超过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个月。经费预算应包括经费总额、国拨经费、自筹经费的情况，并需说明当国家补助经费达不到预算要求时，能否确保项目按时完成。</w:t>
      </w:r>
      <w:r>
        <w:rPr>
          <w:rFonts w:cs="Verdana" w:ascii="Verdana" w:hAnsi="Verdana"/>
          <w:sz w:val="21"/>
          <w:szCs w:val="21"/>
        </w:rPr>
        <w:t>NQI</w:t>
      </w:r>
      <w:r>
        <w:rPr>
          <w:rFonts w:ascii="Verdana" w:hAnsi="Verdana" w:cs="Verdana"/>
          <w:sz w:val="21"/>
          <w:szCs w:val="21"/>
        </w:rPr>
        <w:t>等科技专项支持项目原则上不再安排国家标准补助经费。</w:t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3">
        <w:r>
          <w:rPr>
            <w:rStyle w:val="InternetLink"/>
            <w:rFonts w:cs="Verdana" w:ascii="Verdana" w:hAnsi="Verdana"/>
            <w:color w:val="0070C0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</w:t>
      </w:r>
      <w:r>
        <w:rPr>
          <w:rFonts w:ascii="Verdana" w:hAnsi="Verdana" w:cs="Verdana"/>
          <w:kern w:val="0"/>
          <w:szCs w:val="21"/>
        </w:rPr>
        <w:t>军民通用标准项目应在“备注”栏中标注“军民通用”。</w:t>
      </w:r>
      <w:r>
        <w:rPr>
          <w:rFonts w:cs="Verdana" w:ascii="Verdana" w:hAnsi="Verdana"/>
          <w:kern w:val="0"/>
          <w:szCs w:val="21"/>
        </w:rPr>
        <w:t>NQI</w:t>
      </w:r>
      <w:r>
        <w:rPr>
          <w:rFonts w:ascii="Verdana" w:hAnsi="Verdana" w:cs="Verdana"/>
          <w:kern w:val="0"/>
          <w:szCs w:val="21"/>
        </w:rPr>
        <w:t>等国家重大科技项目支撑项目应在“备注”栏中标注“</w:t>
      </w:r>
      <w:r>
        <w:rPr>
          <w:rFonts w:cs="Verdana" w:ascii="Verdana" w:hAnsi="Verdana"/>
          <w:kern w:val="0"/>
          <w:szCs w:val="21"/>
        </w:rPr>
        <w:t>NQI+</w:t>
      </w:r>
      <w:r>
        <w:rPr>
          <w:rFonts w:ascii="Verdana" w:hAnsi="Verdana" w:cs="Verdana"/>
          <w:kern w:val="0"/>
          <w:szCs w:val="21"/>
        </w:rPr>
        <w:t>课题名称”或其他科技项目名称。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rt-sZZMkRG4zxhNMNORuDd1UOOzFqOg871Fw5jJ9Fmf6Mji6YBsN3TQtqJtZ3DxI" TargetMode="External"/><Relationship Id="rId3" Type="http://schemas.openxmlformats.org/officeDocument/2006/relationships/hyperlink" Target="http://www.sac.gov.cn/bsdt/xz/201011/P02013040850104821425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6:00Z</dcterms:created>
  <dc:creator>Administrator</dc:creator>
  <dc:description/>
  <cp:keywords/>
  <dc:language>en-US</dc:language>
  <cp:lastModifiedBy>全国消毒技术与设备标准化技术委员会</cp:lastModifiedBy>
  <dcterms:modified xsi:type="dcterms:W3CDTF">2018-09-19T05:15:00Z</dcterms:modified>
  <cp:revision>58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